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РИЛОЖЕНИЕ</w:t>
      </w:r>
    </w:p>
    <w:p>
      <w:pPr>
        <w:pStyle w:val="Normal"/>
        <w:spacing w:lineRule="atLeast" w:line="100" w:before="0" w:after="0"/>
        <w:ind w:left="5055"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 w:before="0" w:after="0"/>
        <w:ind w:left="5055" w:hanging="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100" w:before="0" w:after="0"/>
        <w:ind w:left="5055" w:hanging="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верский район</w:t>
      </w:r>
    </w:p>
    <w:p>
      <w:pPr>
        <w:pStyle w:val="Normal"/>
        <w:spacing w:lineRule="atLeast" w:line="100" w:before="0" w:after="0"/>
        <w:ind w:left="5055" w:hanging="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spacing w:lineRule="atLeast" w:line="100" w:before="0" w:after="0"/>
        <w:ind w:left="5055"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055"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055"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spacing w:lineRule="atLeast" w:line="100" w:before="0" w:after="0"/>
        <w:ind w:left="5055"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63"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УТВЕРЖДЕНА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0"/>
        <w:ind w:left="5663"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муниципального образования Северский район</w:t>
      </w:r>
    </w:p>
    <w:p>
      <w:pPr>
        <w:pStyle w:val="Normal"/>
        <w:spacing w:lineRule="atLeast" w:line="100" w:before="0" w:after="0"/>
        <w:ind w:left="566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т 23.12.2014 № 2458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  <w:br/>
        <w:t>муниципального образования Северский район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гиональная политика и развит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жданского обще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5-2027 годы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верский район «</w:t>
      </w:r>
      <w:r>
        <w:rPr>
          <w:rFonts w:cs="Times New Roman" w:ascii="Times New Roman" w:hAnsi="Times New Roman"/>
          <w:b/>
          <w:sz w:val="28"/>
          <w:szCs w:val="28"/>
        </w:rPr>
        <w:t xml:space="preserve">Региональная политика и развит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ского обще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5-2027 годы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73"/>
        <w:gridCol w:w="114"/>
        <w:gridCol w:w="122"/>
        <w:gridCol w:w="161"/>
        <w:gridCol w:w="5811"/>
      </w:tblGrid>
      <w:tr>
        <w:trPr/>
        <w:tc>
          <w:tcPr>
            <w:tcW w:w="3573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2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муниципального образования Северский район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политика и развитие гражданского общест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 на 2015-2027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муниципальная программа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2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связям с общественностью администрации муниципального образования Северский район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2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связям с общественностью администрации муниципального образования Северский район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 администрации муниципального образования Северский район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57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2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армонизация межнациональных отношений и развитие национальных культур в Северском районе на 2015–2027 годы»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 в муниципальном образовании Северский район на 2015–2027 годы»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ддержка территориального общественного самоуправления в Северском районе на 2015–2027 годы»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Укрепление материально-технической базы архивного отдела администрации муниципального образования Северский район на 2015, 2020, 2024 годы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 не предусмотрен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исполнители отдельных мероприятий муниципальной программы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2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муниципального образования Северский район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униципального образования Северский район (по согласованию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ие организации (по согласованию)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территориального общественного самоуправления муниципального образования Северский район (по согласованию)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рган федеральной службы государственной статистики по Краснодарскому краю в Северском районе               (по согласованию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их и сельских поселений Северского района                                     (по согласованию).</w:t>
            </w:r>
          </w:p>
        </w:tc>
      </w:tr>
      <w:tr>
        <w:trPr>
          <w:trHeight w:val="916" w:hRule="atLeast"/>
        </w:trPr>
        <w:tc>
          <w:tcPr>
            <w:tcW w:w="3687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егиональной политики и развитие гражданского общества в Северском районе.</w:t>
            </w:r>
          </w:p>
        </w:tc>
      </w:tr>
      <w:tr>
        <w:trPr>
          <w:trHeight w:val="4532" w:hRule="atLeast"/>
        </w:trPr>
        <w:tc>
          <w:tcPr>
            <w:tcW w:w="357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2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зация межнациональных отношений и развитие национальных культур в Северском районе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ационального и религиозного экстремизма;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ктики студентов высших учебных заведений, расположенных на территории Краснодарского кра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территориального общественного самоуправления (далее – ТОС) в Северском районе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архивному отделу в формировании и содержании архивных документов, повышению эффективности и качества предоставления услу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357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sub_10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1"/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72" w:type="dxa"/>
            <w:gridSpan w:val="2"/>
            <w:vMerge w:val="restart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жителей Северского района, положительно оценивающих состояние межнациональных отношений в общей численности населения района (процент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студентов высших учебных заведений, проходящих практику в муниципальном образовании Северский район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озданных органов ТОС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ов ТОС, участвующих в реализации подпрограммы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е населения о деятельности органов ТОС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своевременность реализации комплекса мероприятий подпрограмм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рхивных документов, хранящихся в архивном отделе в нормативных условиях, от общего объема хранящихся документ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степени загруженности архивохранилища, количество стеллаж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х, количество коробов архивных.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atLeast" w:line="100" w:before="0" w:after="0"/>
              <w:rPr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2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7 годы, этапы не предусмотрен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20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20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bookmarkEnd w:id="3"/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2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муниципальной программы составляет                14 213,0 тыс. рублей, в том числ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, из них по годам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000,0 тыс. рублей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35,1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, из них по годам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16,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36,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36,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36,0 тыс. рубле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36,0 тыс. рубле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58,9 тыс. рубле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36,0 тыс. рубле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36,0 тыс. рублей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36,0 тыс. рублей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36,0 тыс. рублей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05,0 тыс. рублей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05,0 тыс. рублей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805,0 тыс. рубл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подпрограммам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Гармонизация межнациональных отношений и развитие национальных культур в Северском районе на 2015-2027 годы»:</w:t>
            </w:r>
          </w:p>
          <w:p>
            <w:pPr>
              <w:pStyle w:val="Style54"/>
              <w:rPr/>
            </w:pPr>
            <w:bookmarkStart w:id="4" w:name="sub_103010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на 2015-2027 годы – 3086,0 тыс. рублей за </w:t>
            </w:r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счёт средств местного бюджета, из них по годам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0,0 тыс. рублей;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0,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0,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0,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0,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6,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0,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0,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10,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10,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10,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10,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10,0 тыс. рубл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«Развитие муниципальной службы в муниципальном образовании Северский район на 2015-2027 годы»: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7 годы – 559,0 тыс. рублей за счёт средств местного бюджета, из них по годам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6,0 тыс. рублей;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6,0 тыс. рублей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6,0 тыс. рублей;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6,0 тыс. рублей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6,0 тыс. рублей;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рублей;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6,0 тыс. рублей;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6,0 тыс. рублей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6,0 тыс. рублей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6,0 тыс. рублей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5,0 тыс. рублей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5,0 тыс. рублей;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5,0 тыс. рублей.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0501"/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ддержка территориального общественного самоуправления в Северском районе на 2015-2027 годы»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7 годы – 7810,0 тыс. рублей за счёт средств местного бюджета, из них по годам: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70,0 тыс. рублей;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70,0 тыс. рублей;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70,0 тыс. рублей;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70,0 тыс. рублей;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70,0 тыс. рублей;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70,0 тыс. рублей;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0,0 тыс. рублей;</w:t>
            </w:r>
          </w:p>
          <w:p>
            <w:pPr>
              <w:pStyle w:val="Style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70,0 тыс. рублей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70,0 тыс. рублей;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70,0 тыс. рублей;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70,0 тыс. рублей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70,0 тыс. рублей;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70,0 тыс. рублей.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Укрепление материально-технической базы архивного отдела администрации муниципального образования Северский район на 2015, 2020, 2024 годы»: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составляет 2758,0 тыс. рублей, в том числ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: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0,0 тыс. рублей;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35,1 тыс. рублей;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0,0 тыс. рублей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2,9 тыс. рублей;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0,0 тыс. рублей.</w:t>
            </w:r>
          </w:p>
        </w:tc>
      </w:tr>
      <w:tr>
        <w:trPr>
          <w:trHeight w:val="1640" w:hRule="atLeast"/>
        </w:trPr>
        <w:tc>
          <w:tcPr>
            <w:tcW w:w="357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2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муниципального образования Северский район и Совет муниципального образования Северский район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bookmarkStart w:id="6" w:name="sub_1100"/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текущего состоя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сновные проблемы региональной политики 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жданского общества на территории Северского райо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691"/>
        <w:jc w:val="both"/>
        <w:rPr/>
      </w:pPr>
      <w:bookmarkEnd w:id="6"/>
      <w:r>
        <w:rPr>
          <w:rFonts w:cs="Times New Roman" w:ascii="Times New Roman" w:hAnsi="Times New Roman"/>
          <w:sz w:val="28"/>
          <w:szCs w:val="28"/>
        </w:rPr>
        <w:t xml:space="preserve">Осуществление региональной политики основывается на положения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законодательства, законодательства Краснодарского края и реализуется органами государственной власти Краснодарского края совместно с органами местного самоуправления Северского района и институтами гражданского обществ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имая во внимание то, что на территории Северского района проживает более 80 национальностей, региональная политика должна осуществляться с учетом принципов государственной национальной политики Российской Федерации, которая направлена на упрочнение общероссийского гражданского самосознания и духовной общности многонационального народа Российской Федерации, сохранение и развитие этнокультурного многообразия народов России, гармонизацию межнациональных (межэтнических) отношений, обеспечение равенства прав и свобод граждан независимо от расы, национальности, языка, отношения к религии и других обстоятельств. При этом государственная национальная политика основывается на идеях единой общероссийской гражданственности и патриотизма, общих для всех народов России.</w:t>
      </w:r>
    </w:p>
    <w:p>
      <w:pPr>
        <w:pStyle w:val="Normal"/>
        <w:spacing w:lineRule="atLeast" w:line="100" w:before="0" w:after="0"/>
        <w:ind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этническая конфликтность может негативно отразиться на инвестиционной привлекательности Северского района и темпах реализации социально-экономических программ. В этой связи органами местного самоуправления совместно с национально-культурными объединениями на протяжении многих лет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района.</w:t>
      </w:r>
    </w:p>
    <w:p>
      <w:pPr>
        <w:pStyle w:val="Normal"/>
        <w:shd w:fill="FFFFFF" w:val="clear"/>
        <w:spacing w:lineRule="atLeast" w:line="100" w:before="0" w:after="0"/>
        <w:ind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нического состава населения района характерно изменение соотношения численности основных этносов. 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 и достаточно высокой потенциальной конфликтности. </w:t>
      </w:r>
    </w:p>
    <w:p>
      <w:pPr>
        <w:pStyle w:val="Normal"/>
        <w:shd w:fill="FFFFFF" w:val="clear"/>
        <w:spacing w:lineRule="atLeast" w:line="100" w:before="0" w:after="0"/>
        <w:ind w:firstLine="691"/>
        <w:jc w:val="both"/>
        <w:rPr>
          <w:color w:val="00000A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</w:t>
      </w:r>
    </w:p>
    <w:p>
      <w:pPr>
        <w:pStyle w:val="TextBodyIndent"/>
        <w:shd w:fill="FFFFFF" w:val="clear"/>
        <w:ind w:left="0" w:firstLine="691"/>
        <w:rPr>
          <w:szCs w:val="28"/>
        </w:rPr>
      </w:pPr>
      <w:r>
        <w:rPr>
          <w:color w:val="00000A"/>
          <w:szCs w:val="28"/>
        </w:rPr>
        <w:t>Вовлечение разнонациональной молодежи в изучение народных традиций, в дискуссии по наиболее актуальным вопросам подростковой коммуникабельности через призму межнациональных отношений и национальных стереотипов, активизация межэтнического диалога диаспор, этнических групп с органами местного самоуправления, усиление информационной политики, направленной на формирование позитивного межэтнического воздействия, являются залогом стабильности межнациональных отношений в районе.</w:t>
      </w:r>
    </w:p>
    <w:p>
      <w:pPr>
        <w:pStyle w:val="Normal"/>
        <w:shd w:fill="FFFFFF" w:val="clear"/>
        <w:spacing w:lineRule="atLeast" w:line="100" w:before="0" w:after="0"/>
        <w:ind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ы общественных объединений, иных некоммерческих организаций, занимающихся развитием национальных культур, идеи духовного единства и межэтнического согласия, играют важнейшую роль в процессе социального развития и составляют основу гражданского общества. Их полноценная деятельность является фактором, создающим благоприятные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для развития экономики, социальной сферы и укрепления гражданского мира. 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составляющей социально-экономического развития района является повышение эффективности управления на всех уровнях, включая систему муниципального управления, которая напрямую зависит от компетентности и профессионализма муниципальных служащих. Эффективность публичного управления в Северском районе во многом определяется тем, насколько эффективна власть на первичном уровне - в муниципальных образованиях. Расширение кадрового потенциала для органов местного самоуправления муниципального образования Северский рай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ысших учебных заведениях, расположенных на территории Краснодарского края, проходящих практику в органах местного самоуправления муниципального образования Северский район повлияет на состояние общества, так как от уровня развития органов исполнительной власти, местного самоуправления, зависит эффективность проводимых социально-экономических преобразований, что в значительной степени влияет на формирование имиджа власти и общественного мнения.</w:t>
      </w:r>
    </w:p>
    <w:p>
      <w:pPr>
        <w:pStyle w:val="Normal"/>
        <w:shd w:fill="FFFFFF" w:val="clear"/>
        <w:spacing w:lineRule="atLeast" w:line="100" w:before="0" w:after="0"/>
        <w:ind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 совершенствования муниципального управления невозможно без активного вовлечения институтов гражданского общества. На сегодняшний день накоплен большой опыт по формированию механизма взаимодействия органов местного и территориального общественного самоуправления. Ведётся целенаправленная работа по вовлечению большего количества жителей района в деятельность местного самоуправления для эффективного использования их ресурса и потенциала в решении проблем населенных пунктов и поселений.</w:t>
      </w:r>
    </w:p>
    <w:p>
      <w:pPr>
        <w:pStyle w:val="Normal"/>
        <w:shd w:fill="FFFFFF" w:val="clear"/>
        <w:spacing w:lineRule="atLeast" w:line="100" w:before="0" w:after="0"/>
        <w:ind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ТОС в Северском районе представлена деятельностью 115 органов, в процессе функционирования которых выявился ряд проблем. Дальнейшее развитие требует правового, экономического, информационного и методического сопровождений, в том числе создания финансово-экономической основы для стимулирования деятельности органов ТОС. </w:t>
      </w:r>
    </w:p>
    <w:p>
      <w:pPr>
        <w:pStyle w:val="Normal"/>
        <w:shd w:fill="FFFFFF" w:val="clear"/>
        <w:spacing w:lineRule="atLeast" w:line="100" w:before="0" w:after="0"/>
        <w:ind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администрацией муниципального образования Северский район проводится работа, направленная на повышение уровня безопасности архивного фонда путем модернизации материально-технической базы архивного отдела, поддержания в рабочем состоянии систем инженерно-технических коммуникаций и пожарной безопасности здания.</w:t>
      </w:r>
    </w:p>
    <w:p>
      <w:pPr>
        <w:pStyle w:val="Normal"/>
        <w:shd w:fill="FFFFFF" w:val="clear"/>
        <w:spacing w:lineRule="atLeast" w:line="100" w:before="0" w:after="0"/>
        <w:ind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одной из главных проблем современного развития архивного отдела в Северском районе является нехватка свободных площадей архивохранилищ в связи с ежегодно увеличивающимся комплектованием архивного отдела и постоянным (вечным) сроком хранения архивных документов. Так, ежегодно свыше тысяч единиц документов поступают на муниципальное хранение, что влечет за собой постоянную потребность в увеличении площадей архивохранилищ, погонных метров стеллажей и картонирования архивных документов. В этой связи постоянно существует необходимость проведения целенаправленной работы по формированию и содержанию документов.</w:t>
      </w:r>
    </w:p>
    <w:p>
      <w:pPr>
        <w:pStyle w:val="Normal"/>
        <w:shd w:fill="FFFFFF" w:val="clear"/>
        <w:spacing w:lineRule="atLeast" w:line="100" w:before="0" w:after="0"/>
        <w:ind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направлены на развитие района, предусматривая меры по адаптации мигрантов, вовлечению молодежи в общественную деятельность и ее защиту от деструктивного воздействия информации экстремистской направленности, консолидацию общества на основе идей патриотизма, устойчивости социально-политической обстановки в районе, развитие институтов гражданского общества и территориального общественного самоуправления, формирование кадрового состава государственных органов местного самоуправления, а также формирование муниципального архивного фонда.</w:t>
      </w:r>
    </w:p>
    <w:p>
      <w:pPr>
        <w:pStyle w:val="Normal"/>
        <w:shd w:fill="FFFFFF" w:val="clear"/>
        <w:spacing w:lineRule="atLeast" w:line="100" w:before="0" w:after="0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, исходя из поставленной в муниципальной программе цели и решаемых в ее рамках задач, а также обособленности, приоритетности и актуальности направлений реализации муниципальной программы, выделены соответствующие подпрограммы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bookmarkStart w:id="7" w:name="sub_1200"/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, задачи и целевые показатели, срок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этапы реализации муниципальной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bookmarkEnd w:id="7"/>
      <w:r>
        <w:rPr>
          <w:rFonts w:cs="Times New Roman" w:ascii="Times New Roman" w:hAnsi="Times New Roman"/>
          <w:sz w:val="28"/>
          <w:szCs w:val="28"/>
        </w:rPr>
        <w:t>Цели и задачи муниципальной программы определены исходя из необходимости создания и совершенствования условий для успешной реализации региональной политики и развития гражданского общества в Северском районе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 совершенствование региональной политики и развитие гражданского общества в Северском районе. Для достижения поставленных целей предполагается решение следующих задач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зация межнациональных отношений и развитие национальных культур в Северском районе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национального и религиозного экстремизма;</w:t>
      </w:r>
    </w:p>
    <w:p>
      <w:pPr>
        <w:pStyle w:val="Style5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актики студентов высших учебных заведений, </w:t>
      </w:r>
    </w:p>
    <w:p>
      <w:pPr>
        <w:pStyle w:val="Style5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 Краснодарского края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ТОС в Северском районе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архивному отделу в формировании и содержании архивных документов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реализации муниципальной программы - 2015-2027 годы, в том числе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Гармонизация межнациональных отношений и развитие национальных культур в Северском районе на 2015-2027 годы»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азвитие муниципальной службы в муниципальном образовании Северский район на 2015-2027 годы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Cs/>
          <w:sz w:val="28"/>
          <w:szCs w:val="28"/>
        </w:rPr>
        <w:t>«Поддержка территориального общественного самоуправления в Северском районе на 2015-2027 годы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одпрограмма «Укрепление материально-технической базы архивного отдела администрации муниципального образования Северский район на 2015, 2020 годы»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 «Региональная политика и развитие гражданского общества на 2015-2027 годы» приведены в таблице:</w:t>
      </w:r>
    </w:p>
    <w:tbl>
      <w:tblPr>
        <w:tblW w:w="10656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267"/>
        <w:gridCol w:w="423"/>
        <w:gridCol w:w="565"/>
        <w:gridCol w:w="566"/>
        <w:gridCol w:w="567"/>
        <w:gridCol w:w="567"/>
        <w:gridCol w:w="567"/>
        <w:gridCol w:w="567"/>
        <w:gridCol w:w="567"/>
        <w:gridCol w:w="567"/>
        <w:gridCol w:w="570"/>
        <w:gridCol w:w="565"/>
        <w:gridCol w:w="565"/>
        <w:gridCol w:w="573"/>
        <w:gridCol w:w="573"/>
        <w:gridCol w:w="30"/>
      </w:tblGrid>
      <w:tr>
        <w:trPr>
          <w:trHeight w:val="323" w:hRule="atLeast"/>
        </w:trPr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3"/>
                <w:szCs w:val="23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3"/>
                <w:szCs w:val="23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 xml:space="preserve">Ед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7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Значение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51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1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2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3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1</w:t>
            </w:r>
          </w:p>
        </w:tc>
        <w:tc>
          <w:tcPr>
            <w:tcW w:w="1006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Муниципальная программа «Региональная политика и развитие гражданского общества на 2015-2027 годы».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1.1</w:t>
            </w:r>
          </w:p>
        </w:tc>
        <w:tc>
          <w:tcPr>
            <w:tcW w:w="1006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Подпрограмма «Гармонизация межнациональных отношений и развитие национальных культур в Северском районе на 2015-2027 годы».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3"/>
                <w:szCs w:val="23"/>
              </w:rPr>
              <w:t>1.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3"/>
                <w:szCs w:val="23"/>
              </w:rPr>
              <w:t>Рост количества проведенных мероп-риятий по укреплению единства российской нации на территории Северск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3"/>
                <w:szCs w:val="23"/>
              </w:rPr>
              <w:t>шт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3"/>
                <w:szCs w:val="23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3"/>
                <w:szCs w:val="23"/>
              </w:rPr>
              <w:t>Не менее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3"/>
                <w:szCs w:val="23"/>
              </w:rPr>
              <w:t>Не ме- нее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3"/>
                <w:szCs w:val="23"/>
              </w:rPr>
              <w:t>Не ме-нее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3"/>
                <w:szCs w:val="23"/>
              </w:rPr>
              <w:t>Не ме-нее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3"/>
                <w:szCs w:val="23"/>
              </w:rPr>
              <w:t>Не ме-нее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 ме-нее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 ме-нее 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 ме-нее 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 ме-нее 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 ме-нее 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 ме-нее 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  <w:t>Не ме-нее 1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1.2.</w:t>
            </w:r>
          </w:p>
        </w:tc>
        <w:tc>
          <w:tcPr>
            <w:tcW w:w="10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Подпрограмма «Развитие муниципальной службы в муниципальном образовании Северский район на 2015-2027 годы»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.2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ост числа студен-тов ВУЗов, прохо-дящих практику в муниципальном образовании Северский райо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3"/>
                <w:szCs w:val="23"/>
              </w:rPr>
              <w:t>че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3"/>
                <w:szCs w:val="23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3"/>
                <w:szCs w:val="23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3"/>
                <w:szCs w:val="23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3"/>
                <w:szCs w:val="23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3"/>
                <w:szCs w:val="23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10069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>«Поддержка территориального общественного самоуправления в Северском районе на 2015-2027 годы».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.3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личество организованных районных форумов ТО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шт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Не ме-нее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Не ме-нее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Не ме-нее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Не ме-нее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Не ме-нее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Не менее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Не менее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-нее 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-нее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-нее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-нее 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-нее 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-нее 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.3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личество органов ТОС, получивших материальную поддержк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шт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Не ме-нее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Не ме-нее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Не ме-нее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Не ме-нее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Не ме-нее 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Не ме-нее 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Не ме-нее 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Не ме-нее 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1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.4</w:t>
            </w:r>
          </w:p>
        </w:tc>
        <w:tc>
          <w:tcPr>
            <w:tcW w:w="1006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«Укрепление материально-технической базы архивного отдела администрации муниципального образования Северский район» на 2015 год, 2020 год, 2024 год.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4.1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</w:rPr>
              <w:t>Капитальный ремонт помещения архиво-хранилища и обеспе-чение нормативных требований хранения документов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%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-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 xml:space="preserve">10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4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апитальный и текущий ремонт.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4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риобретение оборудования для создания противопо-жарного, температур-но-влажностного светового и санитар-но-гигиенического режимов, размеще-ния и картонирова-ния архивных документов, приоб-ретение мебели, компьютерной техники, оргтехники, фототехн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включает 4 подпрограммы, содержащие взаимосвязанные по целям, срокам и ресурсному обеспечению мероприятия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8" w:name="sub_4011"/>
      <w:r>
        <w:rPr>
          <w:rFonts w:cs="Times New Roman" w:ascii="Times New Roman" w:hAnsi="Times New Roman"/>
          <w:sz w:val="28"/>
          <w:szCs w:val="28"/>
        </w:rPr>
        <w:t>Подпрограмма «Гармонизация межнациональных отношений и развитие национальных культур в Северском районе на 2015 - 2027 годы» (приложение № 1 к муниципальной программе).</w:t>
      </w:r>
      <w:bookmarkEnd w:id="8"/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предусматривается проведение во взаимодействии с муниципальными образованиями Северского района, руководителями национальных объединений мероприятий, направленных на гармонизацию межнациональных отношений и развитие национальных культур в Северском районе.</w:t>
      </w:r>
    </w:p>
    <w:p>
      <w:pPr>
        <w:pStyle w:val="Normal"/>
        <w:spacing w:lineRule="atLeast" w:line="100" w:before="0" w:after="0"/>
        <w:ind w:firstLine="742"/>
        <w:jc w:val="both"/>
        <w:rPr/>
      </w:pPr>
      <w:bookmarkStart w:id="9" w:name="sub_403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9"/>
      <w:r>
        <w:rPr>
          <w:rFonts w:cs="Times New Roman" w:ascii="Times New Roman" w:hAnsi="Times New Roman"/>
          <w:sz w:val="28"/>
          <w:szCs w:val="28"/>
          <w:lang w:eastAsia="zxx" w:bidi="zxx"/>
        </w:rPr>
        <w:t>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«Развитие муниципальной службы в муниципальном образовании Северский район на 2015-2027 годы» (приложение № 2 к муниципальной программе).</w:t>
      </w:r>
    </w:p>
    <w:p>
      <w:pPr>
        <w:pStyle w:val="Style5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предусматривается проведение комплекса взаимосвязанных мероприятий, направленных на расширение кадрового потенциала для органов местного самоуправления муниципального образования Северский район, организацию практики студентов высших учебных заведений Краснодарского края и создание условий для системности их практической подготовки в органе местного самоуправления муниципального образования Северский район.</w:t>
      </w:r>
    </w:p>
    <w:p>
      <w:pPr>
        <w:pStyle w:val="Style5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ддержка территориального общественного самоуправления в Северском районе на 2015-2027 годы» </w:t>
      </w:r>
      <w:r>
        <w:rPr>
          <w:rFonts w:cs="Times New Roman" w:ascii="Times New Roman" w:hAnsi="Times New Roman"/>
          <w:sz w:val="28"/>
          <w:szCs w:val="28"/>
        </w:rPr>
        <w:t>(приложение № 3 к муниципальной программе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оказание органам ТОС содействия со стороны администрации муниципального образования Северский район и администраций городских и сельских поселений в осуществлении ими общественного самоуправления на территории муниципального образования Северский район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программа «Укрепление материально-технической базы архивного отдела администрации муниципального образования Северский район на 2015, 2020, 2024 годы» (приложение № 4 к муниципальной программе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укрепления материально-технической базы архивного отдела администрации муниципального образования Северский район в рамках подпрограммы запланированы мероприятия, предусматривающие обеспечение нормативных требований хранения архивных документов, улучшение условий хранения архивных документов и их сохранност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тодика оценки эффективности реализации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предусмотренной постановлением администрации муниципального образования Северский район от 2 сентября 2021 года № 1691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ий район»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bookmarkStart w:id="10" w:name="sub_1700"/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муниципальной программы</w:t>
      </w:r>
      <w:bookmarkEnd w:id="10"/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базируется на принципах социального партнерства координаторов подпрограмм, а также на принципах четкого разграничения полномочий и ответственности всех участников муниципальной программы.</w:t>
      </w:r>
    </w:p>
    <w:p>
      <w:pPr>
        <w:pStyle w:val="Normal"/>
        <w:spacing w:lineRule="atLeast" w:line="100" w:before="0" w:after="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структурными подразделениями органов местного самоуправления — муниципальных заказчиков, ответственных за выполнение мероприятий, исполнителей мероприятий подпрограммы.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ординатор муниципальной программы в процессе ее реализаци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сполнителей отдельных мероприятий, включенных в программу (подпрограммы);</w:t>
      </w:r>
    </w:p>
    <w:p>
      <w:pPr>
        <w:pStyle w:val="Normal"/>
        <w:spacing w:lineRule="atLeast" w:line="100" w:before="0" w:after="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муниципальных заказчиков, иных исполнителей мероприятий муниципальной программы;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управление экономики, инвестиций и прогнозирования администрации муниципального образования Северский район сведения, необходимые для проведения мониторинга реализации муниципальной программы;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spacing w:lineRule="atLeast" w:line="100" w:before="0" w:after="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Северский район в сети «Интернет».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подпрограммы;</w:t>
      </w:r>
    </w:p>
    <w:p>
      <w:pPr>
        <w:pStyle w:val="Normal"/>
        <w:spacing w:lineRule="atLeast" w:line="100" w:before="0" w:after="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координацию деятельности муниципальных заказчиков и ответственных за выполнение мероприятий подпрограммы;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ероприятий подпрограммы;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;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 достижению целевых показателей подпрограммы;</w:t>
      </w:r>
    </w:p>
    <w:p>
      <w:pPr>
        <w:pStyle w:val="Normal"/>
        <w:spacing w:lineRule="atLeast" w:line="100" w:before="0" w:after="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ероприятий муниципальной подпрограммы;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муниципальных заказчиков, ответственных за реализацию мероприятий;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 подпрограммы, оценку целевых индикаторов и показателей реализации, организует работу по достижению целевых показателей подпрограммы;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планов-графиков и ходом реализации;</w:t>
      </w:r>
    </w:p>
    <w:p>
      <w:pPr>
        <w:pStyle w:val="Normal"/>
        <w:spacing w:lineRule="atLeast" w:line="100" w:before="0" w:after="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ординатору муниципальной программы отчеты о реализации подпрограммы, а также информацию, необходимую для проведения оценки эффективности муниципальной программы, мониторинга ее реализации и подготовки годового отчета об итогах реализации;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одпрограммы;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заказчик мероприятий: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представляет отчетность координатору муниципальной подпрограммы, организует работу по достижению целевых показателей подпрограммы;</w:t>
      </w:r>
    </w:p>
    <w:p>
      <w:pPr>
        <w:pStyle w:val="Normal"/>
        <w:spacing w:lineRule="atLeast" w:line="100" w:before="0" w:after="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огласование с основными участниками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сетевые планы-графики реализации мероприятий подпрограммы;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ый за выполнение мероприятий муниципальной программы:</w:t>
      </w:r>
    </w:p>
    <w:p>
      <w:pPr>
        <w:pStyle w:val="Normal"/>
        <w:spacing w:lineRule="atLeast" w:line="100" w:before="0" w:after="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ает соглашения с получателями субсидий в установленном законодательством порядке;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текущий контроль за использованием субсидий, предусмотренных подпрограммой;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представляет отчетность координатору подпрограммы о результатах выполнения мероприятий подпрограммы;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сетевые планы-графики реализации мероприятий муниципальной подпрограммы;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spacing w:lineRule="atLeast" w:line="100" w:before="0" w:after="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по которым предусмотрено финансирование, осуществляется на основе муниципальных контрактов (договоров) на поставку товаров, выполнение работ, оказание услуг для муниципальных нужд.</w:t>
      </w:r>
      <w:bookmarkStart w:id="11" w:name="sub_10843"/>
    </w:p>
    <w:p>
      <w:pPr>
        <w:pStyle w:val="Normal"/>
        <w:spacing w:lineRule="atLeast" w:line="100" w:before="0" w:after="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bookmarkEnd w:id="11"/>
      <w:r>
        <w:rPr>
          <w:rFonts w:cs="Times New Roman" w:ascii="Times New Roman" w:hAnsi="Times New Roman"/>
          <w:sz w:val="28"/>
          <w:szCs w:val="28"/>
        </w:rPr>
        <w:t>Контроль за выполнением муниципальной программы осуществляют администрация муниципального образования Северский район и Совет муниципального образования Северский район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62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язям с общественностью                                                           Е.А.Поляшенко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798"/>
      <w:pgMar w:left="1560" w:right="849" w:gutter="0" w:header="720" w:top="855" w:footer="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sz w:val="24"/>
      <w:szCs w:val="24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outlineLvl w:val="2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5">
    <w:name w:val="Heading 5"/>
    <w:basedOn w:val="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13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Cs/>
      <w:color w:val="106BBE"/>
    </w:rPr>
  </w:style>
  <w:style w:type="character" w:styleId="Style8">
    <w:name w:val="Активная гипертекстовая ссылка"/>
    <w:qFormat/>
    <w:rPr>
      <w:u w:val="single"/>
    </w:rPr>
  </w:style>
  <w:style w:type="character" w:styleId="Style9">
    <w:name w:val="Выделение для Базового Поиска"/>
    <w:qFormat/>
    <w:rPr>
      <w:rFonts w:cs="Times New Roman"/>
      <w:bCs/>
      <w:color w:val="0058A9"/>
    </w:rPr>
  </w:style>
  <w:style w:type="character" w:styleId="Style10">
    <w:name w:val="Выделение для Базового Поиска (курсив)"/>
    <w:qFormat/>
    <w:rPr>
      <w:i/>
      <w:iCs/>
    </w:rPr>
  </w:style>
  <w:style w:type="character" w:styleId="Style11">
    <w:name w:val="Заголовок своего сообщения"/>
    <w:qFormat/>
    <w:rPr>
      <w:rFonts w:cs="Times New Roman"/>
      <w:bCs/>
    </w:rPr>
  </w:style>
  <w:style w:type="character" w:styleId="Style12">
    <w:name w:val="Заголовок чужого сообщения"/>
    <w:qFormat/>
    <w:rPr>
      <w:rFonts w:cs="Times New Roman"/>
      <w:bCs/>
      <w:color w:val="FF0000"/>
    </w:rPr>
  </w:style>
  <w:style w:type="character" w:styleId="Style13">
    <w:name w:val="Найденные слова"/>
    <w:qFormat/>
    <w:rPr>
      <w:rFonts w:cs="Times New Roman"/>
      <w:bCs/>
    </w:rPr>
  </w:style>
  <w:style w:type="character" w:styleId="Style14">
    <w:name w:val="Не вступил в силу"/>
    <w:qFormat/>
    <w:rPr>
      <w:rFonts w:cs="Times New Roman"/>
      <w:bCs/>
      <w:color w:val="000000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Cs/>
    </w:rPr>
  </w:style>
  <w:style w:type="character" w:styleId="Style18">
    <w:name w:val="Сравнение редакций. Добавленный фрагмент"/>
    <w:qFormat/>
    <w:rPr>
      <w:color w:val="000000"/>
    </w:rPr>
  </w:style>
  <w:style w:type="character" w:styleId="Style19">
    <w:name w:val="Сравнение редакций. Удаленный фрагмент"/>
    <w:qFormat/>
    <w:rPr>
      <w:color w:val="000000"/>
    </w:rPr>
  </w:style>
  <w:style w:type="character" w:styleId="Style20">
    <w:name w:val="Утратил силу"/>
    <w:qFormat/>
    <w:rPr>
      <w:rFonts w:cs="Times New Roman"/>
      <w:bCs/>
      <w:strike/>
      <w:color w:val="666600"/>
    </w:rPr>
  </w:style>
  <w:style w:type="character" w:styleId="Style21">
    <w:name w:val="Верхний колонтитул Знак"/>
    <w:qFormat/>
    <w:rPr/>
  </w:style>
  <w:style w:type="character" w:styleId="Pagenumber">
    <w:name w:val="page number"/>
    <w:qFormat/>
    <w:rPr>
      <w:rFonts w:cs="Times New Roman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23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2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A2">
    <w:name w:val="A2"/>
    <w:qFormat/>
    <w:rPr>
      <w:rFonts w:cs="Minion Pro"/>
      <w:color w:val="000000"/>
      <w:sz w:val="21"/>
      <w:szCs w:val="21"/>
    </w:rPr>
  </w:style>
  <w:style w:type="character" w:styleId="Fs16">
    <w:name w:val="fs16"/>
    <w:qFormat/>
    <w:rPr/>
  </w:style>
  <w:style w:type="character" w:styleId="Emphasis">
    <w:name w:val="Emphasis"/>
    <w:qFormat/>
    <w:rPr>
      <w:i/>
      <w:iCs/>
    </w:rPr>
  </w:style>
  <w:style w:type="character" w:styleId="Style26">
    <w:name w:val="Символ нумерации"/>
    <w:qFormat/>
    <w:rPr/>
  </w:style>
  <w:style w:type="character" w:styleId="Style27">
    <w:name w:val="Маркеры списка"/>
    <w:qFormat/>
    <w:rPr>
      <w:rFonts w:ascii="OpenSymbol" w:hAnsi="OpenSymbol" w:eastAsia="OpenSymbol" w:cs="OpenSymbol"/>
    </w:rPr>
  </w:style>
  <w:style w:type="character" w:styleId="12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tLeast" w:line="100" w:before="0" w:after="12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b/>
      <w:bCs/>
      <w:color w:val="0058A9"/>
      <w:kern w:val="2"/>
      <w:sz w:val="28"/>
      <w:szCs w:val="28"/>
      <w:lang w:val="ru-RU" w:bidi="ar-SA" w:eastAsia="zh-CN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29">
    <w:name w:val="Внимание"/>
    <w:qFormat/>
    <w:pPr>
      <w:widowControl w:val="false"/>
      <w:suppressAutoHyphens w:val="true"/>
      <w:bidi w:val="0"/>
      <w:spacing w:lineRule="atLeast" w:line="100" w:before="240" w:after="240"/>
      <w:ind w:left="420" w:right="420" w:firstLine="300"/>
      <w:jc w:val="both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Style30">
    <w:name w:val="Внимание: криминал!!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1">
    <w:name w:val="Внимание: недобросовестность!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2">
    <w:name w:val="Дочерний элемент списка"/>
    <w:qFormat/>
    <w:pPr>
      <w:widowControl w:val="false"/>
      <w:suppressAutoHyphens w:val="true"/>
      <w:bidi w:val="0"/>
      <w:spacing w:lineRule="atLeast" w:line="100"/>
      <w:jc w:val="both"/>
    </w:pPr>
    <w:rPr>
      <w:rFonts w:ascii="Arial" w:hAnsi="Arial" w:eastAsia="Calibri" w:cs="Arial"/>
      <w:color w:val="868381"/>
      <w:kern w:val="2"/>
      <w:sz w:val="20"/>
      <w:szCs w:val="20"/>
      <w:lang w:val="ru-RU" w:bidi="ar-SA" w:eastAsia="zh-CN"/>
    </w:rPr>
  </w:style>
  <w:style w:type="paragraph" w:styleId="Style33">
    <w:name w:val="Основное меню (преемственное)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Verdana" w:hAnsi="Verdana" w:eastAsia="Calibri" w:cs="Verdana"/>
      <w:color w:val="auto"/>
      <w:kern w:val="2"/>
      <w:sz w:val="22"/>
      <w:szCs w:val="22"/>
      <w:lang w:val="ru-RU" w:bidi="ar-SA" w:eastAsia="zh-CN"/>
    </w:rPr>
  </w:style>
  <w:style w:type="paragraph" w:styleId="Style34">
    <w:name w:val="Заголовок группы контролов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Calibri" w:cs="Arial"/>
      <w:b/>
      <w:bCs/>
      <w:color w:val="000000"/>
      <w:kern w:val="2"/>
      <w:sz w:val="24"/>
      <w:szCs w:val="24"/>
      <w:lang w:val="ru-RU" w:bidi="ar-SA" w:eastAsia="zh-CN"/>
    </w:rPr>
  </w:style>
  <w:style w:type="paragraph" w:styleId="Style35">
    <w:name w:val="Заголовок для информации об изменениях"/>
    <w:qFormat/>
    <w:pPr>
      <w:widowControl w:val="false"/>
      <w:suppressAutoHyphens w:val="true"/>
      <w:bidi w:val="0"/>
    </w:pPr>
    <w:rPr>
      <w:rFonts w:ascii="Calibri" w:hAnsi="Calibri" w:eastAsia="Calibri" w:cs="Calibri"/>
      <w:b/>
      <w:bCs/>
      <w:color w:val="auto"/>
      <w:kern w:val="2"/>
      <w:sz w:val="18"/>
      <w:szCs w:val="18"/>
      <w:lang w:val="ru-RU" w:bidi="ar-SA" w:eastAsia="zh-CN"/>
    </w:rPr>
  </w:style>
  <w:style w:type="paragraph" w:styleId="Style36">
    <w:name w:val="Заголовок распахивающейся части диалога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Calibri" w:cs="Arial"/>
      <w:i/>
      <w:iCs/>
      <w:color w:val="000080"/>
      <w:kern w:val="2"/>
      <w:sz w:val="22"/>
      <w:szCs w:val="22"/>
      <w:lang w:val="ru-RU" w:bidi="ar-SA" w:eastAsia="zh-CN"/>
    </w:rPr>
  </w:style>
  <w:style w:type="paragraph" w:styleId="Style37">
    <w:name w:val="Заголовок статьи"/>
    <w:qFormat/>
    <w:pPr>
      <w:widowControl w:val="false"/>
      <w:suppressAutoHyphens w:val="true"/>
      <w:bidi w:val="0"/>
      <w:spacing w:lineRule="atLeast" w:line="100"/>
      <w:ind w:left="1612" w:hanging="892"/>
      <w:jc w:val="both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Style38">
    <w:name w:val="Заголовок ЭР (левое окно)"/>
    <w:qFormat/>
    <w:pPr>
      <w:widowControl w:val="false"/>
      <w:suppressAutoHyphens w:val="true"/>
      <w:bidi w:val="0"/>
      <w:spacing w:lineRule="atLeast" w:line="100" w:before="300" w:after="250"/>
      <w:jc w:val="center"/>
    </w:pPr>
    <w:rPr>
      <w:rFonts w:ascii="Arial" w:hAnsi="Arial" w:eastAsia="Calibri" w:cs="Arial"/>
      <w:b/>
      <w:bCs/>
      <w:color w:val="26282F"/>
      <w:kern w:val="2"/>
      <w:sz w:val="26"/>
      <w:szCs w:val="26"/>
      <w:lang w:val="ru-RU" w:bidi="ar-SA" w:eastAsia="zh-CN"/>
    </w:rPr>
  </w:style>
  <w:style w:type="paragraph" w:styleId="Style39">
    <w:name w:val="Заголовок ЭР (правое окно)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40">
    <w:name w:val="Интерактивный заголовок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u w:val="single"/>
      <w:lang w:val="ru-RU" w:bidi="ar-SA" w:eastAsia="zh-CN"/>
    </w:rPr>
  </w:style>
  <w:style w:type="paragraph" w:styleId="Style41">
    <w:name w:val="Текст информации об изменениях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Calibri" w:cs="Arial"/>
      <w:color w:val="353842"/>
      <w:kern w:val="2"/>
      <w:sz w:val="18"/>
      <w:szCs w:val="18"/>
      <w:lang w:val="ru-RU" w:bidi="ar-SA" w:eastAsia="zh-CN"/>
    </w:rPr>
  </w:style>
  <w:style w:type="paragraph" w:styleId="Style42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Текст (справка)"/>
    <w:qFormat/>
    <w:pPr>
      <w:widowControl w:val="false"/>
      <w:suppressAutoHyphens w:val="true"/>
      <w:bidi w:val="0"/>
      <w:spacing w:lineRule="atLeast" w:line="100"/>
      <w:ind w:left="170" w:right="170" w:hanging="0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Style44">
    <w:name w:val="Комментарий"/>
    <w:qFormat/>
    <w:pPr>
      <w:widowControl w:val="false"/>
      <w:suppressAutoHyphens w:val="true"/>
      <w:bidi w:val="0"/>
      <w:spacing w:before="75" w:after="0"/>
      <w:jc w:val="both"/>
    </w:pPr>
    <w:rPr>
      <w:rFonts w:ascii="Calibri" w:hAnsi="Calibri" w:eastAsia="Calibri" w:cs="Calibri"/>
      <w:color w:val="353842"/>
      <w:kern w:val="2"/>
      <w:sz w:val="22"/>
      <w:szCs w:val="22"/>
      <w:lang w:val="ru-RU" w:bidi="ar-SA" w:eastAsia="zh-CN"/>
    </w:rPr>
  </w:style>
  <w:style w:type="paragraph" w:styleId="Style45">
    <w:name w:val="Информация об изменениях документа"/>
    <w:qFormat/>
    <w:pPr>
      <w:widowControl w:val="false"/>
      <w:suppressAutoHyphens w:val="true"/>
      <w:bidi w:val="0"/>
    </w:pPr>
    <w:rPr>
      <w:rFonts w:ascii="Calibri" w:hAnsi="Calibri" w:eastAsia="Calibri" w:cs="Calibri"/>
      <w:i/>
      <w:iCs/>
      <w:color w:val="auto"/>
      <w:kern w:val="2"/>
      <w:sz w:val="22"/>
      <w:szCs w:val="22"/>
      <w:lang w:val="ru-RU" w:bidi="ar-SA" w:eastAsia="zh-CN"/>
    </w:rPr>
  </w:style>
  <w:style w:type="paragraph" w:styleId="Style46">
    <w:name w:val="Текст (лев. подпись)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Style47">
    <w:name w:val="Колонтитул (левый)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14"/>
      <w:szCs w:val="14"/>
      <w:lang w:val="ru-RU" w:bidi="ar-SA" w:eastAsia="zh-CN"/>
    </w:rPr>
  </w:style>
  <w:style w:type="paragraph" w:styleId="Style48">
    <w:name w:val="Текст (прав. подпись)"/>
    <w:qFormat/>
    <w:pPr>
      <w:widowControl w:val="false"/>
      <w:suppressAutoHyphens w:val="true"/>
      <w:bidi w:val="0"/>
      <w:spacing w:lineRule="atLeast" w:line="100"/>
      <w:jc w:val="right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Style49">
    <w:name w:val="Колонтитул (правый)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14"/>
      <w:szCs w:val="14"/>
      <w:lang w:val="ru-RU" w:bidi="ar-SA" w:eastAsia="zh-CN"/>
    </w:rPr>
  </w:style>
  <w:style w:type="paragraph" w:styleId="Style50">
    <w:name w:val="Комментарий пользователя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51">
    <w:name w:val="Куда обратиться?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52">
    <w:name w:val="Моноширинный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alibri" w:cs="Courier New"/>
      <w:color w:val="auto"/>
      <w:kern w:val="2"/>
      <w:sz w:val="24"/>
      <w:szCs w:val="24"/>
      <w:lang w:val="ru-RU" w:bidi="ar-SA" w:eastAsia="zh-CN"/>
    </w:rPr>
  </w:style>
  <w:style w:type="paragraph" w:styleId="Style53">
    <w:name w:val="Необходимые документы"/>
    <w:qFormat/>
    <w:pPr>
      <w:widowControl w:val="false"/>
      <w:suppressAutoHyphens w:val="true"/>
      <w:bidi w:val="0"/>
      <w:ind w:firstLine="118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54">
    <w:name w:val="Нормальный (таблица)"/>
    <w:qFormat/>
    <w:pPr>
      <w:widowControl w:val="false"/>
      <w:suppressAutoHyphens w:val="true"/>
      <w:bidi w:val="0"/>
      <w:spacing w:lineRule="atLeast" w:line="100"/>
      <w:jc w:val="both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Style55">
    <w:name w:val="Таблицы (моноширинный)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alibri" w:cs="Courier New"/>
      <w:color w:val="auto"/>
      <w:kern w:val="2"/>
      <w:sz w:val="24"/>
      <w:szCs w:val="24"/>
      <w:lang w:val="ru-RU" w:bidi="ar-SA" w:eastAsia="zh-CN"/>
    </w:rPr>
  </w:style>
  <w:style w:type="paragraph" w:styleId="Style56">
    <w:name w:val="Оглавление"/>
    <w:qFormat/>
    <w:pPr>
      <w:widowControl w:val="false"/>
      <w:suppressAutoHyphens w:val="true"/>
      <w:bidi w:val="0"/>
      <w:ind w:left="140" w:hanging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57">
    <w:name w:val="Переменная часть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18"/>
      <w:szCs w:val="18"/>
      <w:lang w:val="ru-RU" w:bidi="ar-SA" w:eastAsia="zh-CN"/>
    </w:rPr>
  </w:style>
  <w:style w:type="paragraph" w:styleId="Style58">
    <w:name w:val="Подвал для информации об изменениях"/>
    <w:qFormat/>
    <w:pPr>
      <w:widowControl w:val="false"/>
      <w:suppressAutoHyphens w:val="true"/>
      <w:bidi w:val="0"/>
    </w:pPr>
    <w:rPr>
      <w:rFonts w:ascii="Calibri" w:hAnsi="Calibri" w:eastAsia="Calibri" w:cs="Calibri"/>
      <w:b/>
      <w:bCs/>
      <w:color w:val="auto"/>
      <w:kern w:val="2"/>
      <w:sz w:val="18"/>
      <w:szCs w:val="18"/>
      <w:lang w:val="ru-RU" w:bidi="ar-SA" w:eastAsia="zh-CN"/>
    </w:rPr>
  </w:style>
  <w:style w:type="paragraph" w:styleId="Style59">
    <w:name w:val="Подзаголовок для информации об изменениях"/>
    <w:qFormat/>
    <w:pPr>
      <w:widowControl w:val="false"/>
      <w:suppressAutoHyphens w:val="true"/>
      <w:bidi w:val="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60">
    <w:name w:val="Подчёркнуный текст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Style61">
    <w:name w:val="Постоянная часть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62">
    <w:name w:val="Прижатый влево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Style63">
    <w:name w:val="Пример.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65">
    <w:name w:val="Словарная статья"/>
    <w:qFormat/>
    <w:pPr>
      <w:widowControl w:val="false"/>
      <w:suppressAutoHyphens w:val="true"/>
      <w:bidi w:val="0"/>
      <w:spacing w:lineRule="atLeast" w:line="100"/>
      <w:ind w:right="118" w:hanging="0"/>
      <w:jc w:val="both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Style66">
    <w:name w:val="Ссылка на официальную публикацию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Style67">
    <w:name w:val="Текст в таблице"/>
    <w:qFormat/>
    <w:pPr>
      <w:widowControl w:val="false"/>
      <w:suppressAutoHyphens w:val="true"/>
      <w:bidi w:val="0"/>
      <w:ind w:firstLine="5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68">
    <w:name w:val="Текст ЭР (см. также)"/>
    <w:qFormat/>
    <w:pPr>
      <w:widowControl w:val="false"/>
      <w:suppressAutoHyphens w:val="true"/>
      <w:bidi w:val="0"/>
      <w:spacing w:lineRule="atLeast" w:line="100" w:before="200" w:after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69">
    <w:name w:val="Технический комментари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463F31"/>
      <w:kern w:val="2"/>
      <w:sz w:val="24"/>
      <w:szCs w:val="24"/>
      <w:lang w:val="ru-RU" w:bidi="ar-SA" w:eastAsia="zh-CN"/>
    </w:rPr>
  </w:style>
  <w:style w:type="paragraph" w:styleId="Style70">
    <w:name w:val="Формула"/>
    <w:qFormat/>
    <w:pPr>
      <w:widowControl w:val="false"/>
      <w:suppressAutoHyphens w:val="true"/>
      <w:bidi w:val="0"/>
      <w:spacing w:lineRule="atLeast" w:line="100" w:before="240" w:after="240"/>
      <w:ind w:left="420" w:right="420" w:firstLine="300"/>
      <w:jc w:val="both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Style71">
    <w:name w:val="Центрированный (таблица)"/>
    <w:qFormat/>
    <w:pPr>
      <w:widowControl w:val="false"/>
      <w:suppressAutoHyphens w:val="true"/>
      <w:bidi w:val="0"/>
      <w:jc w:val="center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72">
    <w:name w:val="ЭР-содержание (правое окно)"/>
    <w:qFormat/>
    <w:pPr>
      <w:widowControl w:val="false"/>
      <w:suppressAutoHyphens w:val="true"/>
      <w:bidi w:val="0"/>
      <w:spacing w:lineRule="atLeast" w:line="100" w:before="300" w:after="0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73">
    <w:name w:val="Знак"/>
    <w:qFormat/>
    <w:pPr>
      <w:widowControl/>
      <w:suppressAutoHyphens w:val="true"/>
      <w:bidi w:val="0"/>
      <w:spacing w:lineRule="exact" w:line="240" w:before="0" w:after="16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TextBodyIndent">
    <w:name w:val="Body Text Indent"/>
    <w:pPr>
      <w:widowControl/>
      <w:suppressAutoHyphens w:val="true"/>
      <w:bidi w:val="0"/>
      <w:spacing w:lineRule="atLeast" w:line="100"/>
      <w:ind w:left="283" w:firstLine="72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Название1"/>
    <w:qFormat/>
    <w:pPr>
      <w:widowControl/>
      <w:suppressLineNumbers/>
      <w:suppressAutoHyphens w:val="true"/>
      <w:bidi w:val="0"/>
      <w:spacing w:lineRule="atLeast" w:line="100" w:before="120" w:after="120"/>
    </w:pPr>
    <w:rPr>
      <w:rFonts w:ascii="Times New Roman" w:hAnsi="Times New Roman" w:eastAsia="Andale Sans UI;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5">
    <w:name w:val="Указатель1"/>
    <w:qFormat/>
    <w:pPr>
      <w:widowControl/>
      <w:suppressLineNumbers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Style74">
    <w:name w:val="Содержимое таблицы"/>
    <w:qFormat/>
    <w:pPr>
      <w:widowControl/>
      <w:suppressLineNumbers/>
      <w:suppressAutoHyphens w:val="true"/>
      <w:bidi w:val="0"/>
      <w:spacing w:lineRule="atLeast" w:line="10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75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/>
      <w:suppressAutoHyphens w:val="true"/>
      <w:bidi w:val="0"/>
      <w:spacing w:lineRule="atLeast" w:line="100"/>
    </w:pPr>
    <w:rPr>
      <w:rFonts w:ascii="Tahoma" w:hAnsi="Tahoma" w:eastAsia="Andale Sans UI;Times New Roman" w:cs="Tahoma"/>
      <w:color w:val="auto"/>
      <w:kern w:val="2"/>
      <w:sz w:val="16"/>
      <w:szCs w:val="16"/>
      <w:lang w:val="ru-RU" w:bidi="ar-SA" w:eastAsia="zh-CN"/>
    </w:rPr>
  </w:style>
  <w:style w:type="paragraph" w:styleId="111">
    <w:name w:val="Заголовок 11"/>
    <w:qFormat/>
    <w:pPr>
      <w:widowControl w:val="false"/>
      <w:tabs>
        <w:tab w:val="clear" w:pos="709"/>
        <w:tab w:val="left" w:pos="432" w:leader="none"/>
      </w:tabs>
      <w:suppressAutoHyphens w:val="true"/>
      <w:bidi w:val="0"/>
      <w:spacing w:lineRule="atLeast" w:line="100" w:before="108" w:after="108"/>
      <w:jc w:val="center"/>
    </w:pPr>
    <w:rPr>
      <w:rFonts w:ascii="Times New Roman" w:hAnsi="Times New Roman" w:eastAsia="Times New Roman" w:cs="Times New Roman"/>
      <w:b/>
      <w:bCs/>
      <w:color w:val="26282F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7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23800500.1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52:00Z</dcterms:created>
  <dc:creator>user74</dc:creator>
  <dc:description/>
  <cp:keywords/>
  <dc:language>en-US</dc:language>
  <cp:lastModifiedBy>Долецкая Анна Валерьевна</cp:lastModifiedBy>
  <cp:lastPrinted>2024-10-14T15:37:00Z</cp:lastPrinted>
  <dcterms:modified xsi:type="dcterms:W3CDTF">2024-10-14T12:56:00Z</dcterms:modified>
  <cp:revision>41</cp:revision>
  <dc:subject/>
  <dc:title/>
</cp:coreProperties>
</file>